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 мая 2024 г. № 4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 завершении временной подаче тепловой энергии в многоквартирные дома, социально значимые, общественные и административные здания на территории Шелангерского сельского поселения</w:t>
      </w:r>
    </w:p>
    <w:p>
      <w:pPr>
        <w:pStyle w:val="Normal"/>
        <w:autoSpaceDE w:val="false"/>
        <w:jc w:val="center"/>
        <w:rPr>
          <w:rFonts w:eastAsia="Mangal"/>
          <w:b/>
          <w:b/>
          <w:bCs/>
          <w:sz w:val="28"/>
          <w:szCs w:val="28"/>
          <w:lang w:eastAsia="ru-RU"/>
        </w:rPr>
      </w:pPr>
      <w:r>
        <w:rPr>
          <w:rFonts w:eastAsia="Mangal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 Правилами предоставления коммунальных услуг гражданам, утвержденными Постановлением Правительства РФ от 06.05.2011 года № 354, Правилами и нормами технической эксплуатации жилищного фонда, утвержденными постановлением Госстроя Россия от 27.09.2003 года № 170, прогнозными данными повышения среднесуточной температуры наружного воздуха, руководствуясь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комендовать тепловырабатывающим предприятиям, расположенным на территории Шелангерского сельского поселения, прекратить подачу тепловой энергии в многоквартирные дома, социально-значимые, общественные и административные здания с 20 мая 2024года</w:t>
        <w:br/>
        <w:t>с 00 ч. 00 мин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/>
      </w:pPr>
      <w:r>
        <w:rPr>
          <w:kern w:val="2"/>
          <w:sz w:val="28"/>
          <w:szCs w:val="28"/>
        </w:rPr>
        <w:t xml:space="preserve">2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rStyle w:val="InternetLink"/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постановление опубликовать в газете «Звениговская неделя» и разместить на официальном сайте </w:t>
      </w:r>
      <w:r>
        <w:rPr>
          <w:kern w:val="2"/>
          <w:sz w:val="28"/>
          <w:szCs w:val="28"/>
        </w:rPr>
        <w:t>Администрации Звениговского муниципального района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www.admzv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n.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 xml:space="preserve">Шелангерской сельской администрации                                      Е.В. Василь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30:00Z</dcterms:created>
  <dc:creator>1</dc:creator>
  <dc:description/>
  <cp:keywords/>
  <dc:language>en-US</dc:language>
  <cp:lastModifiedBy>user</cp:lastModifiedBy>
  <cp:lastPrinted>2024-05-16T13:28:00Z</cp:lastPrinted>
  <dcterms:modified xsi:type="dcterms:W3CDTF">2024-05-16T10:29:00Z</dcterms:modified>
  <cp:revision>5</cp:revision>
  <dc:subject/>
  <dc:title>РОССИЙ ФЕДЕРАЦИЙ</dc:title>
</cp:coreProperties>
</file>